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r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erborner Pumpentechni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erborner.nt-rt.ru</dc:creator>
  <dc:description/>
  <cp:keywords/>
  <dc:language>en-US</dc:language>
  <cp:lastModifiedBy>User</cp:lastModifiedBy>
  <cp:lastPrinted>2019-04-29T21:54:00Z</cp:lastPrinted>
  <dcterms:modified xsi:type="dcterms:W3CDTF">2022-05-12T10:58:00Z</dcterms:modified>
  <cp:revision>246</cp:revision>
  <dc:subject>Herborner Pumpentechnik || Опросный лист. Карта заказа на насосы для бассейнов, чистых и сточных вод, с резиновой футеровкой, с ручным управлением, самовсасывающие, циркуляционные, блочные, судовые, канализационные, промышленные, вертикальные, поршневые, центробежные, мембранные помпы, насосные компоненты и др. Продажа продукции производства завода-изготовителя Херборнер Пумпентекник. Производитель Германия. Дилер ГКНТ. Поставка Россия, Казахстан.</dc:subject>
  <dc:title>Herborner Pumpentechnik || Опросный лист. Карта заказа на насосы для бассейнов, чистых и сточных вод, с резиновой футеровкой, с ручным управлением, самовсасывающие, циркуляционные, блочные, судовые, канализационные, промышленные, вертикальные, поршневые, центробежные, мембранные помпы, насосные компоненты и др. Продажа продукции производства завода-изготовителя Херборнер Пумпентекник. Производитель Германия. Дилер ГКНТ. Поставка Россия, Казахстан.</dc:title>
</cp:coreProperties>
</file>